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w w:val="88"/>
          <w:szCs w:val="60"/>
        </w:rPr>
      </w:pPr>
      <w:r>
        <w:rPr>
          <w:w w:val="88"/>
          <w:szCs w:val="60"/>
        </w:rPr>
        <w:t>Barletta Moda, pronti al via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Ufficiali le date con l’appuntamento che apre la stagione delle sfilate in Puglia: sabato 19 e domenica 20 aprile al Castello Svevo di Barletta è di scena la grande moda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Quindici giorni al via di Barletta Moda, il consueto appuntamento che apre la stagione delle sfilate in Puglia e che sabato 19 e domenica 20 aprile tornerà ad incantare Barletta. Saranno nuovamente i giardini della fortezza federiciana ad ospitare l’ottava edizione della kermesse, fiore all’occhiello dell’agenzia Gio Cristallo. Come di consueto, due serate in compagnia della moda, arricchite da spettacolo, musica e cabaret. La sfilata del sabato sarà interamente dedicata ai capi prodotti dalle aziende del territorio pugliese, mentre l’appuntamento glamour della domenica è ancora una volta riservato alle migliori espressioni commerciali della provincia di Barletta, Andria e Tran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o anche per questa edizione, oltre all’importante interesse istituzionale del Comune di Barletta, avrà due importanti vetrine: le telecamere del canale satellitare Tv Moda, punto di riferimento per le migliori griffes nazionali, e quelle di Rete 4, che a Barletta Moda dedicherà uno speciale nell’ambito della rubrica Tv Moda. “Quella con Tv Moda e con Jo Squillo, presentatrice anche di questa ottava edizione, è una partnership consolidata, che ha dato importanti frutti alle nostre aziende, perché il nostro obiettivo è quello di essere veicolo promozionale per le migliori produzioni del nostro territorio”, spiega Giovina Cristallo. Ed è anche per questo che l’organizzazione si è assicurata la presenza di importanti acquirenti, provenienti dall’intero territorio nazionale, che saranno a Barletta anche per aprire importanti trattative commerciali. Inoltre, a rendere ancora più prestigiosa la passerella di Barletta Moda, alle già importanti firme, si aggiungono tre “special guest”: Miss Bikini, Frankie Morello e Blu Byblo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ltra novità di quest’anno è la collaborazione siglata tra l’agenzia Gio Cristallo e la delegazione Nord Barese di Confindustria, che ha scelto Barletta Moda per lanciare, nel corso di un forum che si terrà alla vigilia delle sfilate, l’idea di un campus della moda e di una sorta di club delle eccellenze della nuov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ulteriori informazio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tampa</w:t>
      </w:r>
    </w:p>
    <w:p>
      <w:pPr>
        <w:pStyle w:val="Normal"/>
        <w:jc w:val="right"/>
        <w:rPr/>
      </w:pPr>
      <w:r>
        <w:rPr>
          <w:rFonts w:cs="Arial" w:ascii="Arial" w:hAnsi="Arial"/>
        </w:rPr>
        <w:t>tel. 348/9357822 – tel. 0883/349281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sz w:val="60"/>
      <w:szCs w:val="5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0:00Z</dcterms:created>
  <dc:creator>Antonio Procacci</dc:creator>
  <dc:description/>
  <cp:keywords/>
  <dc:language>en-US</dc:language>
  <cp:lastModifiedBy>Nome</cp:lastModifiedBy>
  <dcterms:modified xsi:type="dcterms:W3CDTF">2008-04-03T08:47:00Z</dcterms:modified>
  <cp:revision>4</cp:revision>
  <dc:subject/>
  <dc:title>COMUNICATO STAMPA</dc:title>
</cp:coreProperties>
</file>